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sz w:val="28"/>
          <w:lang w:val="ru-RU"/>
        </w:rPr>
        <w:t>Притча о званных на ужин ( Луки 14:15-24)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Что для вас праздник и как вы его проводите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большинстве случаев неотъемлемой частью празднования является присутствие хорошей компании и наличие хорошей еды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Что такое Царствие Божие и почему там хорошо? Ст. 15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Необходимо исходить из филологического значения слова Царствие. Царствие Божие это место, где царствует или управляет Бог. Характерными чертами его управления является справедливость, мудрость управления в сочетании с милосердием в отношении своих подданных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. Было ли сообщение о готовности ужина (ст. 17) неожиданным для тех, кому это сообщение предназначалось? Почему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Цель этого вопроса в том, чтобы участники попытались обнаружить информацию 16 стиха о том, что сообщение о готовности не было полной неожиданностью, потому что в 16 стих говорит нам о том, что люди были приглашены заранее. Похоже, что они уже дали принципиальное согласие посетить ужин.(Люди в принципе не против Бога, но проблемы возникают, когда речь идет о принятии конкретных решений)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Почему званные не смогли придти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8, 19, 20 ст.- были очень заняты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Кто отозвался на приглашение? Почему они это сделали, в то время как званные нет?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Нищие, хромые, увечные, слепые не обладают ничем, что бы их очень сильно привязывало бы к земным ценностям.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Как вам кажется, был ли отказ принять приглашение на ужин не рассудительным поступком? Почему?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Очень часто люди смешивают понятия самой жизни и средств жизни. Средства жизни становятся самой целью жизни. Человек живет уже не ради жизни, но ради средств жизни. Предназначение волов и земли - давать пищу. Но пища была приготовлена человеком, делавшим ужин. </w:t>
      </w:r>
    </w:p>
    <w:p>
      <w:pPr>
        <w:pStyle w:val="Normal"/>
        <w:ind w:firstLine="360"/>
        <w:rPr>
          <w:sz w:val="24"/>
          <w:lang w:val="ru-RU"/>
        </w:rPr>
      </w:pPr>
      <w:r>
        <w:rPr>
          <w:lang w:val="ru-RU"/>
        </w:rPr>
        <w:t xml:space="preserve">Психологи утверждают, что после женитьбы важно поддерживать дружеские отношения с другими людьми, а не "зацикливаться" только на отношениях друг с другом. Это важно, в том числе и для поддержания отношений друг с другом.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Как вам кажется, какова главная идея этой притчи в историческом контексте?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Израиль отверг Бога, а многие язычники приняли его. </w:t>
      </w:r>
    </w:p>
    <w:p>
      <w:pPr>
        <w:pStyle w:val="Normal"/>
        <w:ind w:left="1440" w:hanging="0"/>
        <w:rPr>
          <w:sz w:val="28"/>
          <w:lang w:val="ru-RU"/>
        </w:rPr>
      </w:pPr>
      <w:r>
        <w:rPr>
          <w:lang w:val="ru-RU"/>
        </w:rPr>
        <w:t>Фарисеи и книжники, так называемый религиозные истеблишмент, отверг Христа, а многие грешники как, например, блудницы, пьяницы и мытари, приняли Его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Какие аналогии на основании этой притчи мы можем провести в отношениях между Богом и человеком?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Эта притча была рассказана как реакция Христа на слова человека, который сказал : "Блажен, кто вкусит хлеба в Царствии Божием!" Что хотел сказать Иисус этой притчей в контексте слов одного из возлежащих?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Иисус согласился с возлежащим с Ним, что вкушать хлеб в Царствии Божием - это блаженство. Но проблема в том, что многие не войдут в это царство из-за земных забот и привязанности к ним.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Что желает сказать Бог этой притчей сегодня мн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----------------------------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рошлом в Палестине жизнь была очень трудной. Приходилось много трудиться, чтобы заработать на кусок хлеба. Праздники, где было много друзей и пищи, были очень редкими событиями. В этой связи не рассудительность многих званных, отказавшихся придти на пир становится еще более очевидной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9:31:00Z</dcterms:created>
  <dc:creator>Dmitri Lazouta</dc:creator>
  <dc:description/>
  <dc:language>en-US</dc:language>
  <cp:lastModifiedBy>Dmitri Lazouta</cp:lastModifiedBy>
  <dcterms:modified xsi:type="dcterms:W3CDTF">1999-04-06T20:31:00Z</dcterms:modified>
  <cp:revision>1</cp:revision>
  <dc:subject/>
  <dc:title/>
</cp:coreProperties>
</file>